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u w:val="single"/>
        </w:rPr>
      </w:pPr>
      <w:r>
        <w:rPr>
          <w:u w:val="single"/>
        </w:rPr>
      </w:r>
    </w:p>
    <w:p>
      <w:pPr>
        <w:pStyle w:val="Normal"/>
        <w:rPr>
          <w:sz w:val="24"/>
          <w:u w:val="single"/>
        </w:rPr>
      </w:pPr>
      <w:r>
        <w:rPr>
          <w:sz w:val="24"/>
          <w:u w:val="single"/>
        </w:rPr>
        <w:t>Mapping the Labyrinth: Healing for Obsessive-Compulsive Disorder</w:t>
      </w:r>
    </w:p>
    <w:p>
      <w:pPr>
        <w:pStyle w:val="Normal"/>
        <w:rPr>
          <w:sz w:val="24"/>
          <w:u w:val="single"/>
        </w:rPr>
      </w:pPr>
      <w:r>
        <w:rPr>
          <w:sz w:val="24"/>
          <w:u w:val="single"/>
        </w:rPr>
      </w:r>
    </w:p>
    <w:p>
      <w:pPr>
        <w:pStyle w:val="Normal"/>
        <w:rPr>
          <w:i/>
          <w:i/>
          <w:sz w:val="24"/>
        </w:rPr>
      </w:pPr>
      <w:r>
        <w:rPr>
          <w:i/>
          <w:sz w:val="24"/>
        </w:rPr>
        <w:t>The Golden Heart of Contamination</w:t>
      </w:r>
    </w:p>
    <w:p>
      <w:pPr>
        <w:pStyle w:val="Normal"/>
        <w:jc w:val="center"/>
        <w:rPr>
          <w:i/>
          <w:i/>
          <w:sz w:val="24"/>
        </w:rPr>
      </w:pPr>
      <w:r>
        <w:rPr>
          <w:i/>
          <w:sz w:val="24"/>
        </w:rPr>
      </w:r>
    </w:p>
    <w:p>
      <w:pPr>
        <w:pStyle w:val="Normal"/>
        <w:rPr>
          <w:sz w:val="24"/>
        </w:rPr>
      </w:pPr>
      <w:r>
        <w:rPr>
          <w:sz w:val="24"/>
        </w:rPr>
        <w:t xml:space="preserve">         </w:t>
      </w:r>
      <w:r>
        <w:rPr>
          <w:sz w:val="24"/>
        </w:rPr>
        <w:t xml:space="preserve">Here is my twenty years’ experience of obsessive-compulsive disorder, my journey </w:t>
      </w:r>
    </w:p>
    <w:p>
      <w:pPr>
        <w:pStyle w:val="Normal"/>
        <w:rPr>
          <w:sz w:val="24"/>
        </w:rPr>
      </w:pPr>
      <w:r>
        <w:rPr>
          <w:sz w:val="24"/>
        </w:rPr>
        <w:t xml:space="preserve">through the darkness and into the light. This is the story of a series of awakenings and </w:t>
      </w:r>
    </w:p>
    <w:p>
      <w:pPr>
        <w:pStyle w:val="Normal"/>
        <w:rPr>
          <w:sz w:val="24"/>
        </w:rPr>
      </w:pPr>
      <w:r>
        <w:rPr>
          <w:sz w:val="24"/>
        </w:rPr>
        <w:t xml:space="preserve">astonishments. This is the story of a great transformation in my inner life and of a </w:t>
      </w:r>
    </w:p>
    <w:p>
      <w:pPr>
        <w:pStyle w:val="Normal"/>
        <w:rPr>
          <w:sz w:val="24"/>
        </w:rPr>
      </w:pPr>
      <w:r>
        <w:rPr>
          <w:sz w:val="24"/>
        </w:rPr>
        <w:t xml:space="preserve">substantial and continuing recovering in my outer life. Slowly I discovered the healing </w:t>
      </w:r>
    </w:p>
    <w:p>
      <w:pPr>
        <w:pStyle w:val="Normal"/>
        <w:rPr>
          <w:sz w:val="24"/>
        </w:rPr>
      </w:pPr>
      <w:r>
        <w:rPr>
          <w:sz w:val="24"/>
        </w:rPr>
        <w:t xml:space="preserve">tools that worked for me. Alcoholics Anonymous and Iyengar-style hatha yoga </w:t>
      </w:r>
    </w:p>
    <w:p>
      <w:pPr>
        <w:pStyle w:val="Normal"/>
        <w:rPr>
          <w:sz w:val="24"/>
        </w:rPr>
      </w:pPr>
      <w:r>
        <w:rPr>
          <w:sz w:val="24"/>
        </w:rPr>
        <w:t xml:space="preserve">formed the foundation. Dreams and visualizations, finally strengthened and stimulated by </w:t>
      </w:r>
    </w:p>
    <w:p>
      <w:pPr>
        <w:pStyle w:val="Normal"/>
        <w:rPr>
          <w:sz w:val="24"/>
        </w:rPr>
      </w:pPr>
      <w:r>
        <w:rPr>
          <w:sz w:val="24"/>
        </w:rPr>
        <w:t xml:space="preserve">behavioral therapy, built the rest. I do not feel the imagery I present needs much analysis. I  believe with Carl Jung that the dream is its own interpretation. </w:t>
      </w:r>
    </w:p>
    <w:p>
      <w:pPr>
        <w:pStyle w:val="Normal"/>
        <w:rPr>
          <w:sz w:val="24"/>
        </w:rPr>
      </w:pPr>
      <w:r>
        <w:rPr>
          <w:sz w:val="24"/>
        </w:rPr>
        <w:t xml:space="preserve">          </w:t>
      </w:r>
      <w:r>
        <w:rPr>
          <w:sz w:val="24"/>
        </w:rPr>
        <w:t xml:space="preserve">I had always considered myself one of a kind and I was greatly surprised to be hit </w:t>
      </w:r>
    </w:p>
    <w:p>
      <w:pPr>
        <w:pStyle w:val="Normal"/>
        <w:rPr>
          <w:sz w:val="24"/>
        </w:rPr>
      </w:pPr>
      <w:r>
        <w:rPr>
          <w:sz w:val="24"/>
        </w:rPr>
        <w:t xml:space="preserve">by a common, classic, garden-variety neurosis that was familiar to me from my study of </w:t>
      </w:r>
    </w:p>
    <w:p>
      <w:pPr>
        <w:pStyle w:val="Normal"/>
        <w:rPr>
          <w:sz w:val="24"/>
        </w:rPr>
      </w:pPr>
      <w:r>
        <w:rPr>
          <w:sz w:val="24"/>
        </w:rPr>
        <w:t xml:space="preserve">Freud. He wrote about two obsessive-compulsive patients who have become famous; </w:t>
      </w:r>
    </w:p>
    <w:p>
      <w:pPr>
        <w:pStyle w:val="Normal"/>
        <w:rPr>
          <w:sz w:val="24"/>
        </w:rPr>
      </w:pPr>
      <w:r>
        <w:rPr>
          <w:sz w:val="24"/>
        </w:rPr>
        <w:t xml:space="preserve">they are notable also for their odd nicknames. So, here we are, the wolf-man, the rat-man </w:t>
      </w:r>
    </w:p>
    <w:p>
      <w:pPr>
        <w:pStyle w:val="Normal"/>
        <w:rPr>
          <w:sz w:val="24"/>
        </w:rPr>
      </w:pPr>
      <w:r>
        <w:rPr>
          <w:sz w:val="24"/>
        </w:rPr>
        <w:t xml:space="preserve">and me. Nowadays psychiatry has moved away from psychoanalytic therapy to behavioral and biochemical techniques. The intention of these is to improve mechanical functioning in the world and to correct an imbalance in brain chemistry. In her book, “The Boy who Couldn’t Stop Washing,” Judith Rapoport describes the experience of OCD and of using these techniques. I have found an alternative, a simple and natural combination of behavioral and visualization tools that has improved my mechanical functioning and helped to correct an imbalance in my spirit.  </w:t>
      </w:r>
    </w:p>
    <w:p>
      <w:pPr>
        <w:pStyle w:val="Normal"/>
        <w:rPr>
          <w:sz w:val="24"/>
        </w:rPr>
      </w:pPr>
      <w:r>
        <w:rPr>
          <w:sz w:val="24"/>
        </w:rPr>
        <w:t xml:space="preserve">          </w:t>
      </w:r>
      <w:r>
        <w:rPr>
          <w:sz w:val="24"/>
        </w:rPr>
        <w:t xml:space="preserve">OCD is a solitary encounter with the raw power of the psyche. It is a great burden </w:t>
      </w:r>
    </w:p>
    <w:p>
      <w:pPr>
        <w:pStyle w:val="Normal"/>
        <w:rPr>
          <w:sz w:val="24"/>
        </w:rPr>
      </w:pPr>
      <w:r>
        <w:rPr>
          <w:sz w:val="24"/>
        </w:rPr>
        <w:t>but I see no reason to call it an abnormality or a sickness. Over the years cultures around the world have sustained customs that function as obsessive-compulsive symptoms for the group. Religions have struggled with problems of contamination and purification. In the Old Testament Job expresses his bewilderment at God’s anger. “If I wash myself with snow, and cleanse my hands with lye, yet thou wilt plunge me into a pit, and my own clothes will abhor me.” [Revised Standard Version, Job 9, 30-31.] There is no better answer to the problem of OCD than God’s response out of the windstorm. “Where were you when I laid the foundation of the earth?  Tell me, if you have understanding. Who determined its measurements- surely you know! Or who stretched the line upon it? On what were its bases sunk, or who laid its cornerstone, when the morning stars sang together, and all the sons of God shouted for joy?” [Job 38 , 4-7.]</w:t>
      </w:r>
    </w:p>
    <w:p>
      <w:pPr>
        <w:pStyle w:val="Normal"/>
        <w:jc w:val="center"/>
        <w:rPr>
          <w:sz w:val="24"/>
        </w:rPr>
      </w:pPr>
      <w:r>
        <w:rPr>
          <w:sz w:val="24"/>
        </w:rPr>
        <w:t xml:space="preserve"> </w:t>
      </w:r>
    </w:p>
    <w:p>
      <w:pPr>
        <w:pStyle w:val="Normal"/>
        <w:jc w:val="center"/>
        <w:rPr>
          <w:sz w:val="24"/>
        </w:rPr>
      </w:pPr>
      <w:r>
        <w:rPr>
          <w:sz w:val="24"/>
        </w:rPr>
        <w:t>*         *         *         *        *</w:t>
      </w:r>
    </w:p>
    <w:p>
      <w:pPr>
        <w:pStyle w:val="Normal"/>
        <w:rPr>
          <w:sz w:val="24"/>
        </w:rPr>
      </w:pPr>
      <w:r>
        <w:rPr>
          <w:sz w:val="24"/>
        </w:rPr>
        <w:t xml:space="preserve">            </w:t>
      </w:r>
      <w:r>
        <w:rPr>
          <w:sz w:val="24"/>
        </w:rPr>
        <w:t xml:space="preserve">Two early dreams mapped the world I began to explore. One was a promise and the other was a premonition. Incomprehensible at the time, they make sense as I look back now. One dream marked the height, the unclimbable mountain, the unattainable goal, the direction. I am a seer, a primordial man, standing sturdy and calm, looking down. Below me I see a glowing green valley and a fast-flowing river. I am the water and the water is me. I awake in tears. The other dream marked the swamp, the muck and sludge through which I must labor on my way to the light. I am a farmer. The cows and their milk are threatened by something dangerous and impure moving underground. Such feelings of contamination would soon fill my life. </w:t>
      </w:r>
    </w:p>
    <w:p>
      <w:pPr>
        <w:pStyle w:val="Normal"/>
        <w:rPr>
          <w:sz w:val="24"/>
        </w:rPr>
      </w:pPr>
      <w:r>
        <w:rPr>
          <w:sz w:val="24"/>
        </w:rPr>
      </w:r>
    </w:p>
    <w:p>
      <w:pPr>
        <w:pStyle w:val="Normal"/>
        <w:jc w:val="center"/>
        <w:rPr>
          <w:sz w:val="24"/>
        </w:rPr>
      </w:pPr>
      <w:r>
        <w:rPr>
          <w:sz w:val="24"/>
        </w:rPr>
        <w:t xml:space="preserve">*         *         *         *         *   </w:t>
      </w:r>
    </w:p>
    <w:p>
      <w:pPr>
        <w:pStyle w:val="Normal"/>
        <w:rPr>
          <w:sz w:val="24"/>
        </w:rPr>
      </w:pPr>
      <w:r>
        <w:rPr>
          <w:sz w:val="24"/>
        </w:rPr>
        <w:t xml:space="preserve">       </w:t>
      </w:r>
      <w:r>
        <w:rPr>
          <w:sz w:val="24"/>
        </w:rPr>
        <w:t xml:space="preserve">Twenty years ago I was living in Ronnie Laing’s experiential communities in London, England. I woke up one morning to discover that some of the small bones in both  my feet were fractured. I could not walk. I learned later that in an alcoholic blackout I had jumped from the window of my second story room, landed on the concrete sidewalk, gone inside and returned to bed. I was not badly hurt but I was frightened. So I quit drinking for the first time.  </w:t>
      </w:r>
    </w:p>
    <w:p>
      <w:pPr>
        <w:pStyle w:val="Normal"/>
        <w:rPr>
          <w:sz w:val="24"/>
        </w:rPr>
      </w:pPr>
      <w:r>
        <w:rPr>
          <w:sz w:val="24"/>
        </w:rPr>
        <w:t xml:space="preserve">        </w:t>
      </w:r>
      <w:r>
        <w:rPr>
          <w:sz w:val="24"/>
        </w:rPr>
        <w:t xml:space="preserve">After an initial exhilaration I soon found myself in an intolerable state of consciousness. This was my first experience of obsessive-compulsive disorder. I  drank and drugged again, choosing the known risks of substance abuse over the unknown horrors of sobriety. Some years later I again reached out for healing. Three times I stayed clean and sober for six months and three times I returned to chronic intoxication. I saw with increasing clarity that I had a problem with consciousness, with living in the world. </w:t>
      </w:r>
    </w:p>
    <w:p>
      <w:pPr>
        <w:pStyle w:val="Normal"/>
        <w:rPr>
          <w:sz w:val="24"/>
        </w:rPr>
      </w:pPr>
      <w:r>
        <w:rPr>
          <w:sz w:val="24"/>
        </w:rPr>
        <w:t xml:space="preserve">         </w:t>
      </w:r>
      <w:r>
        <w:rPr>
          <w:sz w:val="24"/>
        </w:rPr>
        <w:t>I remember my first experience of contamination, during my first time of sobriety. After a bath, getting out of the tub, I brushed my leg against the cold, hard, white enamel of the rim. That touch seemed terribly unclean. I carried that sensation away with me; it filled my consciousness. I was overwhelmed with a feeling that I could not understand, that I could not tolerate, that was empty, dead, meaningless. I struggled to name the feeling, to make sense out of the experience. I was stuck. I was trapped in a hideous place, but I wanted to know where I was.</w:t>
        <w:br/>
        <w:t xml:space="preserve">          During the four extended periods of sobriety I examined my inner state. I was living in a place of blood and excrement. I was sure that life in such a place was inevitably contaminated, that I was condemned. I would always be overwhelmed by dread and despair because the feelings were rooted in the earth. I was buried in slime.</w:t>
      </w:r>
    </w:p>
    <w:p>
      <w:pPr>
        <w:pStyle w:val="Normal"/>
        <w:rPr>
          <w:sz w:val="24"/>
        </w:rPr>
      </w:pPr>
      <w:r>
        <w:rPr>
          <w:sz w:val="24"/>
        </w:rPr>
        <w:t xml:space="preserve">           </w:t>
      </w:r>
      <w:r>
        <w:rPr>
          <w:sz w:val="24"/>
        </w:rPr>
        <w:t xml:space="preserve">The physical world was evil, broken. Things were dirty, poisoned, diseased, utterly dangerous and threatening. I found myself performing repeated, useless actions that took over much of my life. I tried to hide, to escape, to avoid contact. If  I could not do so I would wash again and again. I would check again and again that the gas was really off, that the door was really locked, that the letter really went into the slot. </w:t>
      </w:r>
    </w:p>
    <w:p>
      <w:pPr>
        <w:pStyle w:val="Normal"/>
        <w:rPr>
          <w:sz w:val="24"/>
        </w:rPr>
      </w:pPr>
      <w:r>
        <w:rPr>
          <w:sz w:val="24"/>
        </w:rPr>
        <w:t xml:space="preserve">            </w:t>
      </w:r>
      <w:r>
        <w:rPr>
          <w:sz w:val="24"/>
        </w:rPr>
        <w:t>Throughout all these years my understanding slowly evolved. I was not any more in control of my feelings but I began to know they were part of me. I came to see that I was dealing not with physical filth or external danger but with a spiritual energy that resided in myself.</w:t>
      </w:r>
    </w:p>
    <w:p>
      <w:pPr>
        <w:pStyle w:val="Normal"/>
        <w:rPr>
          <w:sz w:val="24"/>
        </w:rPr>
      </w:pPr>
      <w:r>
        <w:rPr>
          <w:sz w:val="24"/>
        </w:rPr>
      </w:r>
    </w:p>
    <w:p>
      <w:pPr>
        <w:pStyle w:val="Normal"/>
        <w:jc w:val="center"/>
        <w:rPr>
          <w:sz w:val="24"/>
        </w:rPr>
      </w:pPr>
      <w:r>
        <w:rPr>
          <w:sz w:val="24"/>
        </w:rPr>
        <w:t xml:space="preserve">*         *         *         * </w:t>
      </w:r>
    </w:p>
    <w:p>
      <w:pPr>
        <w:pStyle w:val="Normal"/>
        <w:rPr>
          <w:sz w:val="24"/>
        </w:rPr>
      </w:pPr>
      <w:r>
        <w:rPr>
          <w:sz w:val="24"/>
        </w:rPr>
        <w:t xml:space="preserve">               </w:t>
      </w:r>
      <w:r>
        <w:rPr>
          <w:sz w:val="24"/>
        </w:rPr>
        <w:t>Ten years ago I formed an intention. I wished that the dark energy with which I struggled would embody itself, would reveal itself to my consciousness as an image of a living being. I prayed to visualize this unknown part of myself, to dream, to see, to meet.</w:t>
      </w:r>
    </w:p>
    <w:p>
      <w:pPr>
        <w:pStyle w:val="Normal"/>
        <w:rPr>
          <w:sz w:val="24"/>
        </w:rPr>
      </w:pPr>
      <w:r>
        <w:rPr>
          <w:sz w:val="24"/>
        </w:rPr>
        <w:t xml:space="preserve">               </w:t>
      </w:r>
      <w:r>
        <w:rPr>
          <w:sz w:val="24"/>
        </w:rPr>
        <w:t xml:space="preserve">So the process began. Some months after forming that intention I quit my job working with schizophrenic and autistic teenagers in California and went to spend a month alone on a tiny island in a large lake in Maine. I was good at my job and the job was good for me but the stress of the work plus the obsessional symptoms plus my continuing substance abuse all added up. On the island I had space, both physical and existential, to experience my own consciousness. I played with my pain. </w:t>
      </w:r>
    </w:p>
    <w:p>
      <w:pPr>
        <w:pStyle w:val="Normal"/>
        <w:rPr>
          <w:sz w:val="24"/>
        </w:rPr>
      </w:pPr>
      <w:r>
        <w:rPr>
          <w:sz w:val="24"/>
        </w:rPr>
        <w:t xml:space="preserve">                </w:t>
      </w:r>
      <w:r>
        <w:rPr>
          <w:sz w:val="24"/>
        </w:rPr>
        <w:t xml:space="preserve">One day I felt a deep sense of contamination in the pocket of a jacket. I imagined my hand reaching in. This action of visualization received a response from the inner world. The hand seems to extend into water and the water is filled with fish. I grab one and pull it out. It thrashes and trembles violently. I struggle with it and I kill it. I somehow knew what to do, as if this brand new inner world were a familiar home. I knew to take the one out of the many. I knew that I might kill the image of the fish without harming the gift of consciousness that I had just received. This was the beginning of change. </w:t>
      </w:r>
    </w:p>
    <w:p>
      <w:pPr>
        <w:pStyle w:val="Normal"/>
        <w:rPr>
          <w:sz w:val="24"/>
        </w:rPr>
      </w:pPr>
      <w:r>
        <w:rPr>
          <w:sz w:val="24"/>
        </w:rPr>
        <w:t xml:space="preserve">               </w:t>
      </w:r>
      <w:r>
        <w:rPr>
          <w:sz w:val="24"/>
        </w:rPr>
        <w:t>The island became a magic place. I did not trust the process until I started to dream. A snake emerges from a hand-woven bag at the feet of my sister who is sitting on a couch. This snake is powerful and dangerous but it slithers by me harmlessly. I knew that it was the fish transformed one step in evolution, released from the unconsciousness of water into the light and air.</w:t>
      </w:r>
    </w:p>
    <w:p>
      <w:pPr>
        <w:pStyle w:val="Normal"/>
        <w:rPr>
          <w:sz w:val="24"/>
        </w:rPr>
      </w:pPr>
      <w:r>
        <w:rPr>
          <w:sz w:val="24"/>
        </w:rPr>
        <w:t xml:space="preserve">                  </w:t>
      </w:r>
      <w:r>
        <w:rPr>
          <w:sz w:val="24"/>
        </w:rPr>
        <w:t xml:space="preserve">The dark, opaque energy of contamination, the hidden core of my obsessive-compulsive disorder had given me two images in what I hoped and almost knew would be a series in evolving transformation. I remember sitting writing in my new dream book, weeping with pain and joy. The dead and empty horror of  a meaningless paralyzing neurosis was giving birth to images of  healing and hope. </w:t>
      </w:r>
    </w:p>
    <w:p>
      <w:pPr>
        <w:pStyle w:val="Normal"/>
        <w:rPr>
          <w:sz w:val="24"/>
        </w:rPr>
      </w:pPr>
      <w:r>
        <w:rPr>
          <w:sz w:val="24"/>
        </w:rPr>
        <w:t xml:space="preserve">                </w:t>
      </w:r>
      <w:r>
        <w:rPr>
          <w:sz w:val="24"/>
        </w:rPr>
        <w:t>I continued to dream of fishes and snakes. I left the island and the process stopped. I returned the next summer and the process began again. For a while I could be healed only there. Dreams of mammals brought another huge leap in evolution. A squirrel lives in a hole in a tree with a mysterious thing, a creature wrapped in silken threads, either death in a spider’s web or life in a cocoon. The thing, says the squirrel, is a piece of shit. Another time in imagination I reach into a contaminated pocket and pull out a dead kitten. Then one day I tried to speak with the being from my darkness. I ask one visualized mammal, “What do you want?” The answer is, “I want to fuck you up.” The inner dialogue was there and the response to me was obscenity and death. But in the cocoon was a chance for new life.</w:t>
      </w:r>
    </w:p>
    <w:p>
      <w:pPr>
        <w:pStyle w:val="Normal"/>
        <w:rPr>
          <w:sz w:val="24"/>
        </w:rPr>
      </w:pPr>
      <w:r>
        <w:rPr>
          <w:sz w:val="24"/>
        </w:rPr>
        <w:t xml:space="preserve">             </w:t>
      </w:r>
      <w:r>
        <w:rPr>
          <w:sz w:val="24"/>
        </w:rPr>
        <w:t xml:space="preserve">Eight years ago I woke up in a detoxification unit weeping from a dream. My friend Jim kills a wolverine and sells the skin for thirty-five dollars. I tell him that the animal would help him build a house if he let it live. I was sober once again and I had been given another image, another gift. The wolverine had hardly ever entered my thoughts before, yet now this seemed my guardian spirit, a living part of my being. Why a wolverine? And why a reason not to kill it and skin it, a reason to protect it, that echoed the prohibition by native peoples of killing the totem animal? And why did I feel a hesitation for talking about the wolverine by name that echoed the prohibition of using the name of the totem animal? I never saw the wolverine again in vision or in dream yet the implicit promise of his help in building a house somehow gave me strength. This was the first positive word out of the dark.  </w:t>
      </w:r>
    </w:p>
    <w:p>
      <w:pPr>
        <w:pStyle w:val="Normal"/>
        <w:rPr>
          <w:sz w:val="24"/>
        </w:rPr>
      </w:pPr>
      <w:r>
        <w:rPr>
          <w:sz w:val="24"/>
        </w:rPr>
        <w:t xml:space="preserve">             </w:t>
      </w:r>
      <w:r>
        <w:rPr>
          <w:sz w:val="24"/>
        </w:rPr>
        <w:t>I had received an answer to my prayer and the dark energy was embodied in an evolving image of a living being. But only my dreams were transformed. There was no corresponding healing of my daytime conscious state. I continued to be afflicted and to drink and to drug. Perhaps the process of change was an illusion. In the dream the wolverine was dead.</w:t>
      </w:r>
    </w:p>
    <w:p>
      <w:pPr>
        <w:pStyle w:val="Normal"/>
        <w:rPr>
          <w:sz w:val="24"/>
        </w:rPr>
      </w:pPr>
      <w:r>
        <w:rPr>
          <w:sz w:val="24"/>
        </w:rPr>
        <w:t xml:space="preserve">            </w:t>
      </w:r>
    </w:p>
    <w:p>
      <w:pPr>
        <w:pStyle w:val="Normal"/>
        <w:rPr>
          <w:sz w:val="24"/>
        </w:rPr>
      </w:pPr>
      <w:r>
        <w:rPr>
          <w:sz w:val="24"/>
        </w:rPr>
        <w:t xml:space="preserve">                                       </w:t>
      </w:r>
      <w:r>
        <w:rPr>
          <w:sz w:val="24"/>
        </w:rPr>
        <w:t>*         *         *         *         *</w:t>
      </w:r>
    </w:p>
    <w:p>
      <w:pPr>
        <w:pStyle w:val="Normal"/>
        <w:rPr>
          <w:sz w:val="24"/>
        </w:rPr>
      </w:pPr>
      <w:r>
        <w:rPr>
          <w:sz w:val="24"/>
        </w:rPr>
        <w:t xml:space="preserve">             </w:t>
      </w:r>
      <w:r>
        <w:rPr>
          <w:sz w:val="24"/>
        </w:rPr>
        <w:t xml:space="preserve">Six years ago I woke up sober once more in detox. I could not know that this time would be different, that after four painful failures I would find an alcohol-free and drug-free state that has lasted until now. I do not make promises about tomorrow and I do not need to. I am sober today. </w:t>
      </w:r>
    </w:p>
    <w:p>
      <w:pPr>
        <w:pStyle w:val="Normal"/>
        <w:rPr>
          <w:sz w:val="24"/>
        </w:rPr>
      </w:pPr>
      <w:r>
        <w:rPr>
          <w:sz w:val="24"/>
        </w:rPr>
        <w:t xml:space="preserve">             </w:t>
      </w:r>
      <w:r>
        <w:rPr>
          <w:sz w:val="24"/>
        </w:rPr>
        <w:t xml:space="preserve">I chose to sign myself in to the best psychiatric hospital I could find, one that specialized in the treatment of anxiety disorders. The tools and techniques I was using were not good enough. I knew I needed a real change in my consciousness, not another change in my chemistry.  So I refused the offer of the newest medication. But I wanted behavioral therapy. I liked the simplicity, the pragmatism in what I had read. Systematic desensitization, flooding, exposure to stimulus prevention of response seemed to provide methods of learning to experience anxiety and of changing behavior. Yet as an old-time Laingian and phenomenologist I found it hard to believe that behaviorist philosophy, much of which is trivial and negative, could give birth to something useful.     </w:t>
      </w:r>
    </w:p>
    <w:p>
      <w:pPr>
        <w:pStyle w:val="Normal"/>
        <w:rPr>
          <w:sz w:val="24"/>
        </w:rPr>
      </w:pPr>
      <w:r>
        <w:rPr>
          <w:sz w:val="24"/>
        </w:rPr>
        <w:t xml:space="preserve">              </w:t>
      </w:r>
      <w:r>
        <w:rPr>
          <w:sz w:val="24"/>
        </w:rPr>
        <w:t>I was not exactly desperate by this time but I was numb. I expected nothing. I met the psychologist, a man, and the behavioral technician, a woman. He was serious, upbeat and sufficiently enthusiastic that he had used some of his techniques on himself. He had twice undergone root canal work without novacaine, relying on cognitive methods to deal with the pain. She was young and beautiful and proved to be competent and caring. I accepted training from them. I learned to contact the world, to touch, to handle. I learned to approach when I wanted to avoid and I learned not to wash when I felt contaminated. The feelings rose up and overwhelmed me but as experience of behavioral therapy had shown, they rose and fell and rose and fell. I became quite familiar with states of high anxiety. And I began to change my behavior.</w:t>
      </w:r>
    </w:p>
    <w:p>
      <w:pPr>
        <w:pStyle w:val="Normal"/>
        <w:rPr>
          <w:sz w:val="24"/>
        </w:rPr>
      </w:pPr>
      <w:r>
        <w:rPr>
          <w:sz w:val="24"/>
        </w:rPr>
        <w:t xml:space="preserve">            </w:t>
      </w:r>
      <w:r>
        <w:rPr>
          <w:sz w:val="24"/>
        </w:rPr>
        <w:t xml:space="preserve">But so what. I did not want to act differently; I wanted to be different. I wanted to follow the path of Alcoholics Anonymous, hatha yoga and the dreaming and to become. I knew I needed something more. And I found it. By reaching through the avoidance, into the contamination itself, by enduring the anxiety and pain, I finally found the life and strength in my inner world; I discovered a lost part of myself. </w:t>
      </w:r>
    </w:p>
    <w:p>
      <w:pPr>
        <w:pStyle w:val="Normal"/>
        <w:rPr>
          <w:sz w:val="24"/>
        </w:rPr>
      </w:pPr>
      <w:r>
        <w:rPr>
          <w:sz w:val="24"/>
        </w:rPr>
        <w:t xml:space="preserve">             </w:t>
      </w:r>
      <w:r>
        <w:rPr>
          <w:sz w:val="24"/>
        </w:rPr>
        <w:t xml:space="preserve">Contamination gave birth to intense and meaningful imagery. Again and again, reliably, this seemingly superficial behavioral technique, exposure to stimulus prevention of response, gave me access to a deep and flowing world of visualizations. I could now choose more or less at will to move in my daytime consciousness into the world of dreams. Behavioral therapy allowed me to move toward one of the greatest goals of yoga. </w:t>
      </w:r>
    </w:p>
    <w:p>
      <w:pPr>
        <w:pStyle w:val="Normal"/>
        <w:rPr>
          <w:sz w:val="24"/>
        </w:rPr>
      </w:pPr>
      <w:r>
        <w:rPr>
          <w:sz w:val="24"/>
        </w:rPr>
        <w:t xml:space="preserve">            </w:t>
      </w:r>
      <w:r>
        <w:rPr>
          <w:sz w:val="24"/>
        </w:rPr>
        <w:t xml:space="preserve">I had all the tools I needed. My direction was clear. My sense of purpose was strong. Now I was ready for the necessary work. My behavior was changing. No longer must I wash until my arms were raw. No longer must I fling away a handful of contaminated coins. And there was a chance for a transformation of consciousness. In a methodical and disciplined way, day after day, I began to reach into the heart of contamination for the visions that rested there. Block by block I rebuilt my house, I reconstructed from the ruins of my shattered consciousness. </w:t>
      </w:r>
    </w:p>
    <w:p>
      <w:pPr>
        <w:pStyle w:val="Normal"/>
        <w:rPr>
          <w:sz w:val="24"/>
        </w:rPr>
      </w:pPr>
      <w:r>
        <w:rPr>
          <w:sz w:val="24"/>
        </w:rPr>
        <w:t xml:space="preserve">          </w:t>
      </w:r>
      <w:r>
        <w:rPr>
          <w:sz w:val="24"/>
        </w:rPr>
        <w:t>I did not know I had been living in a pile of rubble until I saw what a real home might be like. This had been the promise of the wolverine, to help me build a house. But whereas in the past I had to wait helplessly for a dream to emerge, now I had the power to demand a vision. What I got was never what I expected. Strange beings, alien yet always welcome, inhabited my house. Old myths recurred and new movies played again.</w:t>
      </w:r>
    </w:p>
    <w:p>
      <w:pPr>
        <w:pStyle w:val="Normal"/>
        <w:rPr>
          <w:sz w:val="24"/>
        </w:rPr>
      </w:pPr>
      <w:r>
        <w:rPr>
          <w:sz w:val="24"/>
        </w:rPr>
        <w:t xml:space="preserve">          </w:t>
      </w:r>
      <w:r>
        <w:rPr>
          <w:sz w:val="24"/>
        </w:rPr>
        <w:t xml:space="preserve">Two of the figures slowly came into focus like Polaroid photographs. They seemed to belong together, the robot and the witch. The robot is hard, relentless, implacable, yet somehow papery and frail. He is Arnold Schwarzaneggar’s Terminator, murderous, indestructible. He evolves  over time and becomes a hairy, naked creature chained to a cot in the basement. Whenever I let him loose he becomes terribly violent. I saw the witch most clearly when I visualized myself descending steps. I open a door and meet a swarm of bats and a stench of brimstone. She is stirring a cauldron and muttering to herself, almost comical but for the sense of evil. She evolves over time and becomes a monstrous cannibalistic spider. </w:t>
      </w:r>
    </w:p>
    <w:p>
      <w:pPr>
        <w:pStyle w:val="Normal"/>
        <w:rPr>
          <w:sz w:val="24"/>
        </w:rPr>
      </w:pPr>
      <w:r>
        <w:rPr>
          <w:sz w:val="24"/>
        </w:rPr>
        <w:t xml:space="preserve">           </w:t>
      </w:r>
      <w:r>
        <w:rPr>
          <w:sz w:val="24"/>
        </w:rPr>
        <w:t xml:space="preserve">These figures are me. Are they also my mom and dad? Yes and no. These are representations or forms or distortions of memory,  but they have been realities in my consciousness, the parents introjected at their worst. These are the monsters in my family and also in the human family, going back to the beginning. Here are elements from the collective unconscious. Here are the formings of myths.         </w:t>
      </w:r>
    </w:p>
    <w:p>
      <w:pPr>
        <w:pStyle w:val="Normal"/>
        <w:rPr>
          <w:sz w:val="24"/>
        </w:rPr>
      </w:pPr>
      <w:r>
        <w:rPr>
          <w:sz w:val="24"/>
        </w:rPr>
        <w:t xml:space="preserve">            </w:t>
      </w:r>
      <w:r>
        <w:rPr>
          <w:sz w:val="24"/>
        </w:rPr>
        <w:t>I felt I could not really see or meet the hairy man in the cellar because I could not turn him loose. Then, with a shock of  recognition, I encountered Robert Bly’s picture of Iron John. The king’s men capture this wild man from the forest and put him in a cage in the royal courtyard. He finds and keeps the prince’s golden ball. This is my image, my story. I am the child who needs that sacred toy.</w:t>
      </w:r>
    </w:p>
    <w:p>
      <w:pPr>
        <w:pStyle w:val="Normal"/>
        <w:rPr>
          <w:sz w:val="24"/>
        </w:rPr>
      </w:pPr>
      <w:r>
        <w:rPr>
          <w:sz w:val="24"/>
        </w:rPr>
        <w:t xml:space="preserve">            </w:t>
      </w:r>
      <w:r>
        <w:rPr>
          <w:sz w:val="24"/>
        </w:rPr>
        <w:t xml:space="preserve">In the New Hampshire woods I experienced my personal myth of the spider woman. One evening I sat under the full moon on my chair in the scruffy weedy field below the cabin. With trust and abandon I reached into the heart of contamination and pulled out an image. A monstrous powerful cockroach-spider eats me up and vomits me out again and again. Mysteriously some of the vomit flies up and becomes the moon. On other nights, moonless and clear, I stood and looked at the sky. Hanging glowing over my head was the constellation that we call Orion the Hunter but which, I later learned, the ancient Mayans of the Nazca Plain saw as the Spider. They made an enormous drawing of it on the ground. </w:t>
      </w:r>
    </w:p>
    <w:p>
      <w:pPr>
        <w:pStyle w:val="Normal"/>
        <w:rPr>
          <w:sz w:val="24"/>
        </w:rPr>
      </w:pPr>
      <w:r>
        <w:rPr>
          <w:sz w:val="24"/>
        </w:rPr>
        <w:t xml:space="preserve">             </w:t>
      </w:r>
      <w:r>
        <w:rPr>
          <w:sz w:val="24"/>
        </w:rPr>
        <w:t xml:space="preserve">This same cabin became my fortress of solitude. I went deep within. Finally, one day, I stood for a moment on the peak toward which I had climbed for so long. Out of the sense of contamination, out of that violence and horror, came a gentle tug. I asked as usual who was there and for an answer received a welcome from a living image of such warmth and kindness and knowledge and power that I was stunned. It was me. But it was also someone other, someone I did not know. It was someone I had almost managed to forget, kill and bury. I called him little Davy long before I watched transfixed as John Bradshaw danced on the public television stage, telling the story of the wounded inner child, singing the song of the wonder child. </w:t>
      </w:r>
    </w:p>
    <w:p>
      <w:pPr>
        <w:pStyle w:val="Normal"/>
        <w:rPr>
          <w:sz w:val="24"/>
        </w:rPr>
      </w:pPr>
      <w:r>
        <w:rPr>
          <w:sz w:val="24"/>
        </w:rPr>
        <w:t xml:space="preserve">             </w:t>
      </w:r>
      <w:r>
        <w:rPr>
          <w:sz w:val="24"/>
        </w:rPr>
        <w:t xml:space="preserve">In that moment standing on the peak I got a sense of who I am and who I can become. But even after finding little Davy and valuing the link we made I had astonishing contempt and hostility for him whenever I felt again his gentle tug. No wonder he was frightened and withdrawn almost all the time. From the first this violent rejection, this revulsion, had forced him down and locked him in. Contamination has been my experience of his attempts at coming back. </w:t>
      </w:r>
    </w:p>
    <w:p>
      <w:pPr>
        <w:pStyle w:val="Normal"/>
        <w:rPr>
          <w:sz w:val="24"/>
        </w:rPr>
      </w:pPr>
      <w:r>
        <w:rPr>
          <w:sz w:val="24"/>
        </w:rPr>
      </w:r>
    </w:p>
    <w:p>
      <w:pPr>
        <w:pStyle w:val="Normal"/>
        <w:ind w:left="2880" w:hanging="0"/>
        <w:rPr>
          <w:sz w:val="24"/>
        </w:rPr>
      </w:pPr>
      <w:r>
        <w:rPr>
          <w:sz w:val="24"/>
        </w:rPr>
        <w:t>*         *         *         *         *</w:t>
      </w:r>
    </w:p>
    <w:p>
      <w:pPr>
        <w:pStyle w:val="Normal"/>
        <w:rPr>
          <w:sz w:val="24"/>
        </w:rPr>
      </w:pPr>
      <w:r>
        <w:rPr>
          <w:sz w:val="24"/>
        </w:rPr>
        <w:t xml:space="preserve">         </w:t>
      </w:r>
      <w:r>
        <w:rPr>
          <w:sz w:val="24"/>
        </w:rPr>
        <w:t xml:space="preserve">What I got was what I asked for. But what I got was also altogether different. A series of images emerged directly out of my pain and gave voice to the darkness. The intensity of this experience made me expect that healing would be automatic and immediate. This was not so. My renewal is inner and deep and strong and that is good. But I had assumed a greater quicker change would come day by day in my outer life. I have not become a seer or a shaman or a higher man. I have become more aware of myself as human and  imperfect. </w:t>
      </w:r>
    </w:p>
    <w:p>
      <w:pPr>
        <w:pStyle w:val="Normal"/>
        <w:rPr>
          <w:sz w:val="24"/>
        </w:rPr>
      </w:pPr>
      <w:r>
        <w:rPr>
          <w:sz w:val="24"/>
        </w:rPr>
        <w:t xml:space="preserve">            </w:t>
      </w:r>
      <w:r>
        <w:rPr>
          <w:sz w:val="24"/>
        </w:rPr>
        <w:t xml:space="preserve">Most of what I value today has come out of the golden heart of contamination. I have as part of me a world of dreams and imagery that is as real and beautiful and strong as the outer world.  I have regained much of my lost self, my feelings, my creativity and my spontaneity. I continue to struggle with compulsive behaviors like avoidance and handwashing but the sense of contamination, however unpleasant it can be, is no longer dark and cold and ego-alien. This is also me. In many ways my affliction has become a blessing and I would not give up this whole process if I know how, if I could press a button or take a pill.  </w:t>
      </w:r>
    </w:p>
    <w:p>
      <w:pPr>
        <w:pStyle w:val="Normal"/>
        <w:rPr>
          <w:sz w:val="24"/>
        </w:rPr>
      </w:pPr>
      <w:r>
        <w:rPr>
          <w:sz w:val="24"/>
        </w:rPr>
        <w:t xml:space="preserve">               </w:t>
      </w:r>
      <w:r>
        <w:rPr>
          <w:sz w:val="24"/>
        </w:rPr>
        <w:t xml:space="preserve">My use of the behavioral-visualization tool has been and continues to be natural and safe because of the slowness, ordinariness and simplicity of the experience. In an age when we try to jumpstart a whole economy I inevitably found the slowness to be painful. I sometimes felt I was moving only slightly faster than standing still. Eventually I saw this lack of great speed as necessary and good. The bizarre and wonderful mythic opening of my inner world was quite ordinary because I moved step by step through the doorway and beyond. I had time to get used to what I found. And the tools that I used could not have been simpler. The effort at healing that I made again and again, day after day, had two parts. A prayer of acceptance and trust and a physical or imagined movement into contaminated space let me visualize another bit of my lost self.  </w:t>
      </w:r>
    </w:p>
    <w:p>
      <w:pPr>
        <w:pStyle w:val="Normal"/>
        <w:rPr>
          <w:sz w:val="24"/>
        </w:rPr>
      </w:pPr>
      <w:r>
        <w:rPr>
          <w:sz w:val="24"/>
        </w:rPr>
        <w:t xml:space="preserve">              </w:t>
      </w:r>
      <w:r>
        <w:rPr>
          <w:sz w:val="24"/>
        </w:rPr>
        <w:t xml:space="preserve">I was not always alone in a cabin in the woods or on a small island in a lake. I learned to pray at twelve-step meetings like A.A. I studied hatha yoga in London with a teacher trained by B.K.S.Iyengar, and during a summer of intensive practise with her group on Greek island beaches I decided that being alive on planet earth was a good thing. I learned how to work on myself with some committed and caring therapists in London, California and New England. Healing relationships made this process possible. </w:t>
      </w:r>
    </w:p>
    <w:p>
      <w:pPr>
        <w:pStyle w:val="Normal"/>
        <w:rPr>
          <w:sz w:val="24"/>
        </w:rPr>
      </w:pPr>
      <w:r>
        <w:rPr>
          <w:sz w:val="24"/>
        </w:rPr>
      </w:r>
    </w:p>
    <w:p>
      <w:pPr>
        <w:pStyle w:val="Normal"/>
        <w:ind w:left="2100" w:hanging="0"/>
        <w:rPr>
          <w:sz w:val="24"/>
        </w:rPr>
      </w:pPr>
      <w:r>
        <w:rPr>
          <w:sz w:val="24"/>
        </w:rPr>
        <w:t xml:space="preserve">       </w:t>
      </w:r>
      <w:r>
        <w:rPr>
          <w:sz w:val="24"/>
        </w:rPr>
        <w:t>*         *         *         *</w:t>
      </w:r>
    </w:p>
    <w:p>
      <w:pPr>
        <w:pStyle w:val="Normal"/>
        <w:rPr>
          <w:sz w:val="24"/>
        </w:rPr>
      </w:pPr>
      <w:r>
        <w:rPr>
          <w:sz w:val="24"/>
        </w:rPr>
        <w:t xml:space="preserve">One more dream, which came to me in the middle of these years, brought light. An eagle descends from the sky directly onto me. He violently attacks my feet with his beak. But he rips away strips of callous, only removing this dead flesh, this unnecessary flesh. He does not harm the living part of me. The whole dreaming tells me not to worry about this fellow with the callouses on his feet. I can be sure of the healing power in the experiential journey, in the wings of that great bird. </w:t>
      </w:r>
    </w:p>
    <w:p>
      <w:pPr>
        <w:pStyle w:val="Normal"/>
        <w:ind w:left="2520" w:hanging="0"/>
        <w:rPr>
          <w:sz w:val="24"/>
        </w:rPr>
      </w:pPr>
      <w:r>
        <w:rPr>
          <w:sz w:val="24"/>
        </w:rPr>
      </w:r>
    </w:p>
    <w:p>
      <w:pPr>
        <w:pStyle w:val="Normal"/>
        <w:ind w:left="2520" w:hanging="0"/>
        <w:rPr>
          <w:sz w:val="24"/>
        </w:rPr>
      </w:pPr>
      <w:r>
        <w:rPr>
          <w:sz w:val="24"/>
        </w:rPr>
        <w:t xml:space="preserve">  </w:t>
      </w:r>
      <w:r>
        <w:rPr>
          <w:sz w:val="24"/>
        </w:rPr>
        <w:t>*         *         *         *         *</w:t>
      </w:r>
    </w:p>
    <w:p>
      <w:pPr>
        <w:pStyle w:val="Normal"/>
        <w:rPr>
          <w:sz w:val="24"/>
        </w:rPr>
      </w:pPr>
      <w:r>
        <w:rPr>
          <w:sz w:val="24"/>
        </w:rPr>
      </w:r>
    </w:p>
    <w:p>
      <w:pPr>
        <w:pStyle w:val="Normal"/>
        <w:rPr>
          <w:sz w:val="24"/>
        </w:rPr>
      </w:pPr>
      <w:r>
        <w:rPr>
          <w:sz w:val="24"/>
        </w:rPr>
        <w:t xml:space="preserve">         </w:t>
      </w:r>
      <w:r>
        <w:rPr>
          <w:sz w:val="24"/>
        </w:rPr>
        <w:t xml:space="preserve">(There’s plenty of bad news about OCD. Written in 1992, this is my good news, my story of the developing faith that lets me live with OCD. The years since 1992 have been difficult for me but I am still clean and sober and resisting the SSRI medications. I do not know how the healing tools work in combination with these medications. God willing, I will continue to share my experience of OCD.) </w:t>
      </w:r>
    </w:p>
    <w:p>
      <w:pPr>
        <w:pStyle w:val="Normal"/>
        <w:ind w:left="2520" w:hanging="0"/>
        <w:rPr>
          <w:sz w:val="24"/>
        </w:rPr>
      </w:pPr>
      <w:r>
        <w:rPr>
          <w:sz w:val="24"/>
        </w:rPr>
        <w:t xml:space="preserve">           </w:t>
      </w:r>
    </w:p>
    <w:p>
      <w:pPr>
        <w:pStyle w:val="Normal"/>
        <w:ind w:left="2520" w:hanging="0"/>
        <w:rPr>
          <w:sz w:val="24"/>
        </w:rPr>
      </w:pPr>
      <w:r>
        <w:rPr>
          <w:sz w:val="24"/>
        </w:rPr>
        <w:t>by  David M. Burns</w:t>
      </w:r>
    </w:p>
    <w:p>
      <w:pPr>
        <w:pStyle w:val="Normal"/>
        <w:ind w:left="2520" w:hanging="0"/>
        <w:rPr>
          <w:sz w:val="24"/>
        </w:rPr>
      </w:pPr>
      <w:r>
        <w:rPr>
          <w:sz w:val="24"/>
        </w:rPr>
        <w:t xml:space="preserve">                 </w:t>
      </w:r>
    </w:p>
    <w:p>
      <w:pPr>
        <w:pStyle w:val="Normal"/>
        <w:ind w:left="2520" w:hanging="0"/>
        <w:rPr>
          <w:sz w:val="24"/>
        </w:rPr>
      </w:pPr>
      <w:r>
        <w:rPr>
          <w:sz w:val="24"/>
        </w:rPr>
        <w:t>March 23, 1957 – December 14, 2010</w:t>
      </w:r>
    </w:p>
    <w:p>
      <w:pPr>
        <w:pStyle w:val="Normal"/>
        <w:ind w:left="2520" w:hanging="0"/>
        <w:rPr>
          <w:i/>
          <w:i/>
          <w:sz w:val="24"/>
        </w:rPr>
      </w:pPr>
      <w:r>
        <w:rPr>
          <w:i/>
          <w:sz w:val="24"/>
        </w:rPr>
        <w:t>…</w:t>
      </w:r>
      <w:r>
        <w:rPr>
          <w:i/>
          <w:sz w:val="24"/>
        </w:rPr>
        <w:t>Rest in peace, Beloved David…</w:t>
      </w:r>
    </w:p>
    <w:p>
      <w:pPr>
        <w:pStyle w:val="Normal"/>
        <w:ind w:left="2520" w:hanging="0"/>
        <w:rPr>
          <w:i/>
          <w:i/>
          <w:sz w:val="24"/>
        </w:rPr>
      </w:pPr>
      <w:r>
        <w:rPr>
          <w:i/>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55:00Z</dcterms:created>
  <dc:creator>Valued Gateway Client</dc:creator>
  <dc:description/>
  <cp:keywords/>
  <dc:language>en-US</dc:language>
  <cp:lastModifiedBy>Mecca Burns</cp:lastModifiedBy>
  <dcterms:modified xsi:type="dcterms:W3CDTF">2010-12-19T01:55:00Z</dcterms:modified>
  <cp:revision>2</cp:revision>
  <dc:subject/>
  <dc:title>Mapping the Labyrinth: Healing for Obsessive-Compulsive Disorder</dc:title>
</cp:coreProperties>
</file>